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ник «ПОЭТЫ СИБИРИ» 198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О ПРЕДИ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ть некая рискованность в том, когда тот или 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рнал выводит родословную поэ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вшего знаменитым, прямиком со своих страниц. Поэ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ще безвест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г ведь и случайно обратиться именно в да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чатный орган, а зат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ользоваться им лишь как стартовой площ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се же приверженность поэтов, как и вообще писа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определ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ическому изданию, как правило, причин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словл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, кстати, является свидетельством того, что наш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тературные журн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все не унифицированы, они имеют каждый свое лиц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е поним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ых проблем, свои эстетические крит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вместе они выражают сложное многообраз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ллектуальной и худож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и советского общес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местах, в регионах нашей огромной стра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заимная привяза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рнала и писателя обусловлена еще больше любовью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дному кра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исчерпаемому отображению его своеобразной ис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акой основе стоит — вот уже 60 лет — и журн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Сибирские огн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оло сорока писателей старшего поколения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тверти века сотруднич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м по сей день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гражданскую войну были в сибирских партизан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рядах «серебряные» ро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ые из стар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Сибирские огни" гордятся своей "серебряной" рот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ая составляет золотой фон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рнала. В ее рядах немало знаменитых имен, если да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ним одних только поэ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ятьдесят два года сотрудничает в журнале Александр Смер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рок восемь лет - Елизавета Стю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вадцать пять, тридцать лет - Марк Юдалевич, Никола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валов, Леонид  Чикин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илий  Пухначев, Марк Сергеев, Леонид Решетник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траницах «Сибирских огней»  впервые  напечатал  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23 году свои  стих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емпадцатилстний  Леонид   Мартынов.   Всего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убликовал здесь двадцат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емь  своих  стихотворений  и поэм, девять очер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два десятиле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чества  в нашем журнале он сложился как один и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пнейших  сов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1927 году появилось в «Сибирских огнях» имя ю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вла Васильева, поэз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ого тоже стала советской классикой. Отсюда он нач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й творческий пу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рано оборвавш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 назвать еще  пемало   славных  имен.   Они   вс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лены в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борнике,  наряду с новыми  генерациями  поэтов-сибиряк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итературе нет смены поколений,  есть только постоянно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бавл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ых  ценностей   к   старым.   Стихотворения поэ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молодых поколе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уют  о том,  что не скудеет Сибирь поэз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объединило вокруг журнала «Сибирские огни» так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этов разных десятилети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бирь!  Вот что объединило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сем недавно  старый  сибирский  поэт   Михаи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куратов, давпым -дав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же москвич по  месту жительства,  прислал  мне  с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ую книж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ружевная метель», изданную в 1981  году в Моск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рственная  надпись  на  ней   заканчивается  та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Ваш москвич сибирской заквас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а книжка вся полна сибирских мотивов, в том числ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хотворение «Раздумь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й дальний путь, ровнее скатер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 пустырей увел в Москв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 заронили прииск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е в сердце смутную то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сть не терплю я глушь сурову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сть от тайги я отреку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 трактовой звенеть подков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я не перестанет гру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перестанет, если вздума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тить в московской сторо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е вернусь в страну угрюм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кать на добром скаку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! Сибирь-это не то, чтобы надолго, Сибирь-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всег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Виктора Крещика есть строка: «Край, в котором в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скрайн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силий Федоров говорит о себе: «Сибиряк я рос в лес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текут Иртыш, и Обь, и Лена». А ведь от Иртыша до 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шир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 - Омск - восемьсот километров, от Оби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ены но Поляр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угу - более двух тыся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имир Лисовский писал: «Ударит морозом с Таймыра, жаро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хакасских степ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вероятные пространства, плоская тундра Приполярь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тайские го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ота Васюганья и степи Кулунды — та эти несоединим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торы прир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ычно объеднняются в восприятии сибиряка как неч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ьное, неразрывно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угодно — гармоничное в своем, невиданном нигд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е, соче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 того, поэты сибирского кроя, как я все сибиря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щущают органи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ьность Сибири и всей Руси. Это очень сложное и си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ув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сихологии сибиряков живет в единстве и гордость сво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повторимым кра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ый вдвое больше европейской части РСФСР, и созн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понятие "Сибирь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стью покрывается понятием «Росс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ый поэт и историк, сибиряк по рождению, Серг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ков, ныне покой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гилы неизвестные сочт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е ответят горные отр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на широкой суздальской к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ы камчатские ост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 Сибири в поэзии, при всей своей кажуще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ока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 неисчерпаемо многогранная. Это тема землепроходце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оне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воения тысячекилометровых пространств, это т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роизма рус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волюционеров — от декабристов до большевиков, э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 ускор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пов социалистических преобразований, тема дружбы па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ед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ской семье, тема интернационализма - от Ярослава Гаш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Кароя Лиге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жавшихся против Колчака, до интернациональных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риг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роительстве Братско-Усть-Илимского территор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лекса в наши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руглым датам мы привыкли подводить итоги. Этот сбор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ихов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же один из итогов деятельности журнала «Сибирские ог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его 60-лет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ое исполнилось в марте 1982 года, В сборн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лены стих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ых советских поэтов начинавших cвой творческий пу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траниц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а «Сибирские ог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бор стихов далеко по полный. Из тех же двадцати вось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этических публик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еонида Мартынова взято лишь три. С неменьшим осн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бы выбрать и т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угих из его блистательных стихотворений, и пять, и дес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 жо самое каса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х поэтов, вошедших в сбор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 не менее эта книга дает довольно широкое продстап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оэтическом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Сибирских огней», о традициях и тенденциях журнала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ласти поэз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на рисует выразительную картину Сибири в ее динамич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ческ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/>
      </w:pPr>
      <w:r>
        <w:rPr>
          <w:color w:val="000000"/>
          <w:sz w:val="20"/>
          <w:szCs w:val="20"/>
        </w:rPr>
        <w:t xml:space="preserve">Анатолий </w:t>
      </w:r>
      <w:bookmarkStart w:id="0" w:name="YANDEX_0"/>
      <w:bookmarkEnd w:id="0"/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CC00" w:val="clear"/>
        </w:rPr>
        <w:t> Никульков </w:t>
      </w:r>
      <w:bookmarkStart w:id="1" w:name="YANDEX_LAST"/>
      <w:bookmarkEnd w:id="1"/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1" w:after="0"/>
        <w:ind w:lef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едактор журнала «Сибирские огн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1" w:after="0"/>
      <w:ind w:left="17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0:00Z</dcterms:created>
  <dc:creator>Alex</dc:creator>
  <dc:description/>
  <cp:keywords/>
  <dc:language>en-US</dc:language>
  <cp:lastModifiedBy>Alex</cp:lastModifiedBy>
  <dcterms:modified xsi:type="dcterms:W3CDTF">2008-11-05T20:42:00Z</dcterms:modified>
  <cp:revision>1</cp:revision>
  <dc:subject/>
  <dc:title>Сборник «ПОЭТЫ СИБИРИ» 1982 г</dc:title>
</cp:coreProperties>
</file>